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2392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6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Чумаку Н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перш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4 травня 2018 року № 41/2620 «Про розгляд звернення Чумака Н.А. щодо надання дозволу на розробку проекту землеустрою щодо відведення земельної ділянки для передачі її у всласність для індивідуального садівництва» та з метою розгляду звернення Чумака Н.А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умаку Н.А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СТ  «Приозер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Чумаку Назару Анатолійовичу, який зареєстрований за адресою: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4:0209</w:t>
      </w:r>
      <w:r>
        <w:rPr>
          <w:sz w:val="28"/>
          <w:szCs w:val="28"/>
        </w:rPr>
        <w:t>), для індивідуального садівництва, яка розташована в м. Нетішин, СТ «Приозер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умаку Н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7:00Z</dcterms:created>
  <dc:creator>User</dc:creator>
  <dc:description/>
  <cp:keywords/>
  <dc:language>en-US</dc:language>
  <cp:lastModifiedBy>Mischenko</cp:lastModifiedBy>
  <cp:lastPrinted>2019-03-04T13:51:00Z</cp:lastPrinted>
  <dcterms:modified xsi:type="dcterms:W3CDTF">2019-03-06T08:01:00Z</dcterms:modified>
  <cp:revision>10</cp:revision>
  <dc:subject/>
  <dc:title>ПРОЕКТ</dc:title>
</cp:coreProperties>
</file>